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5400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2540000" cy="2057400"/>
                    </a:xfrm>
                    <a:prstGeom prst="rect">
                      <a:avLst/>
                    </a:prstGeom>
                  </pic:spPr>
                </pic:pic>
              </a:graphicData>
            </a:graphic>
          </wp:inline>
        </w:drawing>
      </w:r>
    </w:p>
    <w:p>
      <w:pPr>
        <w:pStyle w:val="Heading"/>
        <w:rPr/>
      </w:pPr>
      <w:r>
        <w:rPr/>
      </w:r>
    </w:p>
    <w:p>
      <w:pPr>
        <w:pStyle w:val="Heading"/>
        <w:rPr>
          <w:rFonts w:ascii="Helvetica" w:hAnsi="Helvetica" w:cs="Helvetica"/>
        </w:rPr>
      </w:pPr>
      <w:r>
        <w:rPr>
          <w:rFonts w:cs="Helvetica" w:ascii="Helvetica" w:hAnsi="Helvetica"/>
        </w:rPr>
        <w:t>XYZ Youth Compensation Policy</w:t>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jc w:val="left"/>
        <w:rPr>
          <w:rFonts w:ascii="Helvetica" w:hAnsi="Helvetica" w:cs="Helvetica"/>
          <w:i/>
          <w:i/>
          <w:sz w:val="24"/>
        </w:rPr>
      </w:pPr>
      <w:r>
        <w:rPr>
          <w:rFonts w:cs="Helvetica" w:ascii="Helvetica" w:hAnsi="Helvetica"/>
          <w:i/>
          <w:sz w:val="24"/>
        </w:rPr>
        <w:t xml:space="preserve">Effective Date: </w:t>
      </w:r>
    </w:p>
    <w:p>
      <w:pPr>
        <w:pStyle w:val="Normal"/>
        <w:rPr>
          <w:rFonts w:ascii="Helvetica" w:hAnsi="Helvetica" w:cs="Helvetica"/>
          <w:b/>
          <w:b/>
          <w:i/>
          <w:i/>
          <w:sz w:val="24"/>
        </w:rPr>
      </w:pPr>
      <w:r>
        <w:rPr>
          <w:rFonts w:cs="Helvetica" w:ascii="Helvetica" w:hAnsi="Helvetica"/>
          <w:b/>
          <w:i/>
          <w:sz w:val="24"/>
        </w:rPr>
      </w:r>
    </w:p>
    <w:p>
      <w:pPr>
        <w:pStyle w:val="Normal"/>
        <w:rPr>
          <w:rFonts w:ascii="Helvetica" w:hAnsi="Helvetica" w:cs="Helvetica"/>
          <w:b/>
          <w:b/>
        </w:rPr>
      </w:pPr>
      <w:r>
        <w:rPr>
          <w:rFonts w:cs="Helvetica" w:ascii="Helvetica" w:hAnsi="Helvetica"/>
          <w:b/>
        </w:rPr>
        <w:t>A. Youth or Young Adult Employe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For the purpose of XYZ’s personnel policy, youth employees are defined as hired full-time or part-time staff between the ages of 16 and 24. Full and part time youth employees will be governed by the same policies and procedures in the XYZ Employee Handbook as staff ages 25 and olde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th staff will be paid according to their experience, job responsibilities, and duties and not based on age, organizational or managerial assumptions regarding housing, or assumptions about the economic responsibilities of young people. Youth staff will not be paid a salary or hourly rate lower than the salary or hourly rate paid to older adult employees and in accordance with the XYZ Living Wage formula (if XYZ has such a policy). This formula is to be used regardless of whether a youth employee is a part-time, full time, exempt or non-exempt employee. Youth employees may be eligible for any fringe benefits offered older adult employe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th employees may need additional supervisory support or professional development to achieve the goals and objectives of a youth’s staff position. XYZ encourages, whenever possible, that managers and supervisor’s explicitly offer youth workers training and technical assistance that will build a young person’s capacity to complete the tasks required for that youth’s position and which will assist that youth in their career path. XYZ’s annual budget will include a specific line item for youth staff development in addition to XYZ’S existing professional development budget. Directors and managers’ supervising youth workers will be evaluated on their willingness and ability to create opportunities for professional development as well as their monitoring of the young person’s ability to effectively perform duties as assigned. While XYZ will make every attempt to ensure that youth employees get the training and support that they need, youth employees should take it upon themselves to obtain the professional mentorship and development they require.</w:t>
      </w:r>
    </w:p>
    <w:p>
      <w:pPr>
        <w:pStyle w:val="Normal"/>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B. Youth Inter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Youth Interns are defined as part-time youth workers who receive a stipend instead of salary. Youth Internships should be offered to both in- and out-of-school youth. Qualifications for internships may vary depending on the needs of the organization. However, enrollment in a college or university will not generally be a requirement for a XYZ internship. Rather life and work experience, initiative, a willingness to learn, good communication and writing skills, history of youth work and/or a demonstrated commitment to community building and social justice will all be factors to consider in determining a youth’s qualifications for an internship position with XYZ.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C. Youth Representatives and/or Youth Board Memb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Youth who represent XYZ at events or functions or who serve as facilitators or trainers to XYZ on a non-contractual basis are defined as youth representatives’ of XYZ. Such representatives travel expenses (airfare, lodging, ground transportation) and a daily per diem (at the federal per diem rate) will be paid in advance by XYZ in lieu of salary, stipends, or other financial compensa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Youth representatives will be required to submit receipts to XYZ for airfare, lodging, and ground transportation only. Youth will not be required to submit receipts for their daily per diem, nor will they be required to return any unspent portion of their per diem. A daily per diem will be paid to youth representatives regardless of whether or not a youth must travel in order to represent XYZ. Youth representing the organization will be expected to govern themselves according to the rules governing the behavior of XYZ staff on travel and will be notified by the Executive Director or other appropriate staff of this organizational expecta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th representatives are given both a professional and a personal opportunity through their representation of XYZ and when possible through their opportunity to travel. Unless a youth is hired on a contractual basis to represent XYZ, the opportunity of an all expense paid trip and/or per diem serves as adequate and fair compensation for youth representatives.</w:t>
      </w:r>
    </w:p>
    <w:p>
      <w:pPr>
        <w:pStyle w:val="Normal"/>
        <w:rPr>
          <w:rFonts w:ascii="Helvetica" w:hAnsi="Helvetica" w:cs="Helvetica"/>
          <w:b/>
          <w:b/>
        </w:rPr>
      </w:pPr>
      <w:r>
        <w:rPr>
          <w:rFonts w:cs="Helvetica" w:ascii="Helvetica" w:hAnsi="Helvetica"/>
          <w:b/>
        </w:rPr>
      </w:r>
    </w:p>
    <w:p>
      <w:pPr>
        <w:pStyle w:val="Heading1"/>
        <w:rPr>
          <w:rFonts w:ascii="Helvetica" w:hAnsi="Helvetica" w:cs="Helvetica"/>
          <w:b w:val="false"/>
          <w:b w:val="false"/>
        </w:rPr>
      </w:pPr>
      <w:r>
        <w:rPr>
          <w:rFonts w:cs="Helvetica" w:ascii="Helvetica" w:hAnsi="Helvetica"/>
          <w:b w:val="false"/>
        </w:rPr>
      </w:r>
    </w:p>
    <w:p>
      <w:pPr>
        <w:pStyle w:val="Heading1"/>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D. Compens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XYZ will pay a minimum of twelve dollars per hour to youth staff and interns. This hourly rate will be reviewed (and adjusted when necessary) by XYZ’s affirmative action staff team. The Board will approve any changes at the first Board meeting following the adjustment. If possible, XYZ will also provide health insurance (at no additional cost to the youth intern) through XYZ’s health plan. </w:t>
      </w:r>
    </w:p>
    <w:p>
      <w:pPr>
        <w:pStyle w:val="Heading1"/>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E. Accountability and Evalu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dicate who is responsible for monitoring and enforcing this polic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Helvetica" w:hAnsi="Helvetica" w:cs="Helvetica"/>
        <w:b/>
        <w:b/>
        <w:sz w:val="20"/>
      </w:rPr>
    </w:pPr>
    <w:r>
      <w:rPr>
        <w:rStyle w:val="PageNumber"/>
        <w:rFonts w:cs="Helvetica" w:ascii="Helvetica" w:hAnsi="Helvetica"/>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Footer"/>
      <w:jc w:val="center"/>
      <w:rPr>
        <w:rFonts w:ascii="Helvetica" w:hAnsi="Helvetica" w:cs="Helvetica"/>
        <w:sz w:val="20"/>
      </w:rPr>
    </w:pPr>
    <w:r>
      <w:rPr>
        <w:rFonts w:cs="Helvetica" w:ascii="Helvetica" w:hAnsi="Helvetica"/>
        <w:sz w:val="20"/>
        <w:szCs w:val="16"/>
      </w:rPr>
      <w:t>Copyright, All Rights Reserved 2006 © Craig A. Bowman &amp; Common Ground Consulting LLC</w:t>
    </w:r>
  </w:p>
  <w:p>
    <w:pPr>
      <w:pStyle w:val="Footer"/>
      <w:ind w:right="360" w:hanging="0"/>
      <w:jc w:val="center"/>
      <w:rPr>
        <w:rFonts w:ascii="Helvetica" w:hAnsi="Helvetica" w:cs="Helvetica"/>
        <w:sz w:val="20"/>
      </w:rPr>
    </w:pPr>
    <w:r>
      <w:rPr>
        <w:rFonts w:cs="Helvetica" w:ascii="Helvetica" w:hAnsi="Helvetica"/>
        <w:sz w:val="20"/>
      </w:rPr>
    </w:r>
  </w:p>
  <w:p>
    <w:pPr>
      <w:pStyle w:val="Footer"/>
      <w:rPr>
        <w:rFonts w:ascii="Helvetica" w:hAnsi="Helvetica" w:cs="Helvetica"/>
        <w:sz w:val="20"/>
      </w:rPr>
    </w:pPr>
    <w:r>
      <w:rPr>
        <w:rFonts w:cs="Helvetica" w:ascii="Helvetica" w:hAnsi="Helvetic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neva" w:hAnsi="Geneva" w:cs="Genev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1:50:00Z</dcterms:created>
  <dc:creator>L. Michael Gipson</dc:creator>
  <dc:description/>
  <cp:keywords/>
  <dc:language>en-US</dc:language>
  <cp:lastModifiedBy>CRAIG A. BOWMAN</cp:lastModifiedBy>
  <cp:lastPrinted>2003-12-05T13:07:00Z</cp:lastPrinted>
  <dcterms:modified xsi:type="dcterms:W3CDTF">2006-11-13T01:52:00Z</dcterms:modified>
  <cp:revision>3</cp:revision>
  <dc:subject/>
  <dc:title>NYAC Youth Compensation Policy</dc:title>
</cp:coreProperties>
</file>